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D</w:t>
      </w:r>
      <w:r>
        <w:rPr>
          <w:rFonts w:cs="Garamond" w:ascii="Garamond" w:hAnsi="Garamond"/>
          <w:b/>
          <w:color w:val="000000"/>
          <w:sz w:val="22"/>
          <w:szCs w:val="22"/>
        </w:rPr>
        <w:t>ICE APPALTO: Tender _</w:t>
      </w:r>
      <w:r>
        <w:rPr/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32034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a Alberto Bergamini, 50 – 00159 Ro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Impresa singol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jc w:val="both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eastAsia="Garamond" w:cs="Garamond" w:ascii="Garamond" w:hAnsi="Garamond"/>
          <w:kern w:val="2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sz w:val="22"/>
          <w:szCs w:val="22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</w:rPr>
        <w:t>numero e data</w:t>
      </w:r>
      <w:r>
        <w:rPr>
          <w:rFonts w:cs="Times New Roman" w:ascii="Garamond" w:hAnsi="Garamond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l’Impresa è in possesso dei seguenti requisiti: certificazione CISCO Gold Partner in corso di valid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Garamond" w:hAnsi="Garamond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5-03T11:12:00Z</dcterms:modified>
  <cp:revision>9</cp:revision>
  <dc:subject/>
  <dc:title>Marca da bollo legale</dc:title>
</cp:coreProperties>
</file>